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附件</w:t>
      </w:r>
      <w:r>
        <w:rPr>
          <w:rFonts w:ascii="Times New Roman" w:hAnsi="Times New Roman" w:cs="Times New Roman"/>
          <w:b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湖南工商大学工商管理硕士（</w:t>
      </w:r>
      <w:r>
        <w:rPr>
          <w:rFonts w:eastAsia="黑体" w:cs="黑体" w:ascii="黑体" w:hAnsi="黑体"/>
          <w:b/>
          <w:sz w:val="28"/>
          <w:szCs w:val="28"/>
        </w:rPr>
        <w:t>MBA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/>
          <w:sz w:val="28"/>
          <w:szCs w:val="28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92"/>
        <w:gridCol w:w="242"/>
        <w:gridCol w:w="567"/>
        <w:gridCol w:w="850"/>
        <w:gridCol w:w="471"/>
        <w:gridCol w:w="521"/>
        <w:gridCol w:w="16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寸彩色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身份证号码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报考学院及方向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  <w:lang w:val="en-US" w:eastAsia="zh-CN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电子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最后学历及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学位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推荐人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学习经历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学校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学历、学位</w:t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工作经历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起止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单位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工作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工作岗位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诚信承诺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本人承诺以上信息属实，如有虚假愿承担一切后果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firstLine="2209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考生签名（手写电子签名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8:00Z</dcterms:created>
  <dc:creator>焕命</dc:creator>
  <dc:description/>
  <dc:language>en-US</dc:language>
  <cp:lastModifiedBy>郭黎明</cp:lastModifiedBy>
  <cp:lastPrinted>2022-05-29T10:01:00Z</cp:lastPrinted>
  <dcterms:modified xsi:type="dcterms:W3CDTF">2023-07-10T00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5DD9FB7B4EC1BE8A86564D8143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